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>
          <w:cantSplit w:val="true"/>
        </w:trPr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el Tema 14 al desarrollo de las competencias básicas</w:t>
            </w:r>
          </w:p>
        </w:tc>
      </w:tr>
      <w:tr>
        <w:trPr>
          <w:cantSplit w:val="true"/>
        </w:trPr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i/>
                <w:i/>
                <w:iCs/>
                <w:sz w:val="19"/>
                <w:szCs w:val="19"/>
                <w:lang w:val="es-ES_tradnl"/>
              </w:rPr>
            </w:pPr>
            <w:r>
              <w:rPr>
                <w:i/>
                <w:iCs/>
                <w:sz w:val="19"/>
                <w:szCs w:val="19"/>
                <w:lang w:val="es-ES_tradnl"/>
              </w:rPr>
              <w:t>Se garantiza a través de los diversos contenidos que se desarrollan a lo largo del tema.</w:t>
            </w:r>
          </w:p>
        </w:tc>
      </w:tr>
      <w:tr>
        <w:trPr>
          <w:trHeight w:val="5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  <w:szCs w:val="19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szCs w:val="19"/>
                <w:lang w:val="es-ES_tradnl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Reflexionar sobre los cambios sucedidos en nuestro entorno como consecuencia del paso del tiempo. (Pág. 206; Acts. </w:t>
            </w:r>
            <w:r>
              <w:rPr>
                <w:i/>
                <w:sz w:val="19"/>
                <w:szCs w:val="19"/>
                <w:lang w:val="es-ES_tradnl"/>
              </w:rPr>
              <w:t>Lámina</w:t>
            </w:r>
            <w:r>
              <w:rPr>
                <w:sz w:val="19"/>
                <w:szCs w:val="19"/>
                <w:lang w:val="es-ES_tradnl"/>
              </w:rPr>
              <w:t>; Pág. 214; Pág. 215; Pág. 219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Identificar diversas fechas de nacimiento con la edad de varias personas a través del análisis de un eje cronológico. (Pág. 207, </w:t>
            </w:r>
            <w:r>
              <w:rPr>
                <w:i/>
                <w:sz w:val="19"/>
                <w:szCs w:val="19"/>
                <w:lang w:val="es-ES_tradnl"/>
              </w:rPr>
              <w:t>Eje cronológico</w:t>
            </w:r>
            <w:r>
              <w:rPr>
                <w:sz w:val="19"/>
                <w:szCs w:val="19"/>
                <w:lang w:val="es-ES_tradnl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Analizar, extraer y comparar la información contenida en varias imágenes. (Pág. 208, </w:t>
            </w:r>
            <w:r>
              <w:rPr>
                <w:i/>
                <w:sz w:val="19"/>
                <w:szCs w:val="19"/>
                <w:lang w:val="es-ES_tradnl"/>
              </w:rPr>
              <w:t xml:space="preserve">Observa; </w:t>
            </w:r>
            <w:r>
              <w:rPr>
                <w:sz w:val="19"/>
                <w:szCs w:val="19"/>
                <w:lang w:val="es-ES_tradnl"/>
              </w:rPr>
              <w:t>Pág. 209, Acts. 7 y 8; Pág. 212; Pág. 213; Pág. 215; Pág. 218, Act. 3; Pág. 219, Act. 3)</w:t>
            </w:r>
          </w:p>
        </w:tc>
      </w:tr>
      <w:tr>
        <w:trPr>
          <w:trHeight w:val="5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Respetar las normas de intercambio lingüístico en las conversaciones. (Pág. 206, </w:t>
            </w:r>
            <w:r>
              <w:rPr>
                <w:i/>
                <w:sz w:val="19"/>
                <w:szCs w:val="19"/>
                <w:lang w:val="es-ES_tradnl"/>
              </w:rPr>
              <w:t>Acts. Lámina</w:t>
            </w:r>
            <w:r>
              <w:rPr>
                <w:sz w:val="19"/>
                <w:szCs w:val="19"/>
                <w:lang w:val="es-ES_tradnl"/>
              </w:rPr>
              <w:t>).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Argumentar respuestas escritas u orales. </w:t>
            </w:r>
            <w:r>
              <w:rPr>
                <w:sz w:val="19"/>
                <w:szCs w:val="19"/>
                <w:lang w:val="es-ES_tradnl"/>
              </w:rPr>
              <w:t xml:space="preserve">(Pág. 208, </w:t>
            </w:r>
            <w:r>
              <w:rPr>
                <w:i/>
                <w:sz w:val="19"/>
                <w:szCs w:val="19"/>
                <w:lang w:val="es-ES_tradnl"/>
              </w:rPr>
              <w:t>Responde</w:t>
            </w:r>
            <w:r>
              <w:rPr>
                <w:sz w:val="19"/>
                <w:szCs w:val="19"/>
                <w:lang w:val="es-ES_tradnl"/>
              </w:rPr>
              <w:t>; Pág. 209, Acts. 7 y 8;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Definir conceptos propios del área. (</w:t>
            </w:r>
            <w:r>
              <w:rPr>
                <w:sz w:val="19"/>
                <w:szCs w:val="19"/>
                <w:lang w:val="es-ES_tradnl"/>
              </w:rPr>
              <w:t xml:space="preserve">Pág. 211, Act. 8; Pág. 214; Pág. 219, </w:t>
            </w:r>
            <w:r>
              <w:rPr>
                <w:i/>
                <w:sz w:val="19"/>
                <w:szCs w:val="19"/>
                <w:lang w:val="es-ES_tradnl"/>
              </w:rPr>
              <w:t>Añade…</w:t>
            </w:r>
            <w:r>
              <w:rPr>
                <w:spacing w:val="-2"/>
                <w:sz w:val="19"/>
                <w:szCs w:val="19"/>
                <w:lang w:val="es-ES_tradnl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rganizar información en un eje cronológico. (Pág. 211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Estudiar un mapa conceptual y valorar su utilidad. (Pág. 216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60" w:right="57" w:hanging="360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Responder un cuestionario sobre contenidos del tema. (Pág. 219, Act. 1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2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>Mostrar interés por los monumentos y tradiciones de la propia localidad. (Pág. 213; Pág. 219, Acts. 1 y 2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jercitar la creatividad en la aplicación de diversas técnicas plásticas. (Pág. 217).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Activar la creatividad para recabar información fuera de la escuela. (Pág. 212, </w:t>
            </w:r>
            <w:r>
              <w:rPr>
                <w:i/>
                <w:spacing w:val="-4"/>
                <w:sz w:val="19"/>
                <w:szCs w:val="19"/>
                <w:lang w:val="es-ES_tradnl"/>
              </w:rPr>
              <w:t>Investiga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Ejercitar la capacidad para imaginar y formular hipótesis sobre el futuro. (Pág. 218, Act. 3)</w:t>
            </w:r>
          </w:p>
        </w:tc>
      </w:tr>
      <w:tr>
        <w:trPr>
          <w:trHeight w:val="6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highlight w:val="green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Interpretar los datos expuestos en un eje cronológico. (Pág. 207, </w:t>
            </w:r>
            <w:r>
              <w:rPr>
                <w:i/>
                <w:sz w:val="19"/>
                <w:szCs w:val="19"/>
                <w:lang w:val="es-ES_tradnl"/>
              </w:rPr>
              <w:t>Eje cronológico</w:t>
            </w:r>
            <w:r>
              <w:rPr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Establecer correspondencias entre diversas unidades de tiempo. (Pág. 210, </w:t>
            </w:r>
            <w:r>
              <w:rPr>
                <w:i/>
                <w:sz w:val="19"/>
                <w:szCs w:val="19"/>
                <w:lang w:val="es-ES_tradnl"/>
              </w:rPr>
              <w:t>Las medidas del tiempo, Para saber más</w:t>
            </w:r>
            <w:r>
              <w:rPr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>Elaborar un eje cronológico a partir de datos genealógicos. (</w:t>
            </w:r>
            <w:r>
              <w:rPr>
                <w:i/>
                <w:sz w:val="19"/>
                <w:szCs w:val="19"/>
                <w:lang w:val="es-ES_tradnl"/>
              </w:rPr>
              <w:t>Pág. 218,</w:t>
            </w:r>
            <w:r>
              <w:rPr>
                <w:sz w:val="19"/>
                <w:szCs w:val="19"/>
                <w:lang w:val="es-ES_tradnl"/>
              </w:rPr>
              <w:t xml:space="preserve"> Act. 4)</w:t>
            </w:r>
          </w:p>
        </w:tc>
      </w:tr>
    </w:tbl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lang w:val="es-ES_tradnl"/>
        </w:rPr>
      </w:pPr>
      <w:r>
        <w:rPr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  <w:cantSplit w:val="true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14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mpetencia social y ciudadana</w:t>
            </w:r>
          </w:p>
        </w:tc>
      </w:tr>
      <w:tr>
        <w:trPr>
          <w:trHeight w:val="454" w:hRule="exact"/>
          <w:cantSplit w:val="true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Guía didáctica Tema 14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dentificar las transformaciones sociales a lo largo del tiemp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06 y 207; 21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>Tema 1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6 y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onocer los datos más relevantes de nuestra historia personal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08 y 209; 2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>Tema 1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;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Establecer correspondencias entre las medidas del tiemp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10 y 211; 21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>Tema 1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y 11; 16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Utilizar los ejes cronológicos en la representación del tiemp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10 y 21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y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Valorar la información de los documentos y los restos del pasad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12 y 2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>Tema 1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2 y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Diferenciar el pasado, el presente y el futur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14 y 215; 218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>Tema 1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4 y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Interesarse por conocer y asumir la propia historia personal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217 a 21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6 a 1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los cambios que se han producido en la sociedad con el paso del tiempo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Valorar la información que aportan sobre el pasado las fuentes escritas y no escritas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>Conocer la propia historia tanto personal como familiar y elaborar un álbum de fotos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iscriminar el pasado, el presente y el futuro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ocer y establecer equivalencias entre las distintas medidas del tiempo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nterpretar un eje cronológico y utilizarlo en la representación el tiempo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Reconocer los monumentos de nuestra localidad y valorar la importancia de cuidar y conservar nuestro patrimonio histórico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Buscar información y completar una ficha sobre un monumento de la localidad.</w:t>
            </w:r>
          </w:p>
        </w:tc>
      </w:tr>
      <w:tr>
        <w:trPr>
          <w:trHeight w:val="567" w:hRule="exact"/>
          <w:cantSplit w:val="true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as fuentes de información que nos hablan del pasado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as transformaciones del conjunto de la sociedad con el paso del tiempo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La línea del tiempo. Las medidas del tiempo y el calendario. 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nterpretación y elaboración de ejes cronológicos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>Ordenación de una serie datos cronológicos y genealógicos en un eje cronológico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finición de las principales medidas de tiempo: día, semana, mes, año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La historia personal. El álbum familiar y los documentos gráficos. 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La historia de nuestra localidad. 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os restos del pasado: monumentos históricos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La conservación del patrimonio histórico. 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l pasado, el presente y el futuro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nterpretación de un mapa conceptual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laboración de un álbum de fotos sobre la historia personal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Reflexión sobre la evolución futura de nuestras sociedades. 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laboración de una ficha sobre un monumento de nuestra localidad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Búsqueda de información y descripción de monumentos, fiestas y tradiciones.</w:t>
            </w:r>
          </w:p>
        </w:tc>
      </w:tr>
      <w:tr>
        <w:trPr>
          <w:trHeight w:val="510" w:hRule="atLeast"/>
          <w:cantSplit w:val="true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19"/>
                <w:lang w:val="es-ES_tradnl"/>
              </w:rPr>
            </w:pPr>
            <w:r>
              <w:rPr>
                <w:rFonts w:cs="Arial" w:ascii="Arial" w:hAnsi="Arial"/>
                <w:sz w:val="25"/>
                <w:szCs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rFonts w:cs="Arial"/>
                <w:sz w:val="19"/>
                <w:szCs w:val="19"/>
                <w:lang w:val="es-ES_tradnl"/>
              </w:rPr>
              <w:t>Ver si reconocen qué es la historia personal y qué tipo de fuentes podemos utilizar para reconstruirla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/>
            </w:pPr>
            <w:r>
              <w:rPr>
                <w:rFonts w:cs="Arial"/>
                <w:sz w:val="19"/>
                <w:szCs w:val="19"/>
                <w:lang w:val="es-ES_tradnl"/>
              </w:rPr>
              <w:t>Comprobar que saben elaborar un eje cronológico con los principales acontecimientos de la historia familiar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  <w:t>Observar si identificar las principales medidas de tiempo y saber interpretar las fechas del calendario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/>
            </w:pPr>
            <w:r>
              <w:rPr>
                <w:rFonts w:cs="Arial"/>
                <w:sz w:val="19"/>
                <w:szCs w:val="19"/>
                <w:lang w:val="es-ES_tradnl"/>
              </w:rPr>
              <w:t>Averiguar si saben explicar por qué es importante proteger y conservar nuestro patrimonio histórico y describen algunos monumentos de nuestra localida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  <w:t>Confirmar que pueden identificar vehículos propios del presente, del pasado y del futuro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  <w:t>Valorar si son conscientes de los cambios que se han producido en nuestra sociedad a lo largo del tiempo, a partir de algunos ejemplos práctico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/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Nuestro pasado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/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Nuestro pasad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/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Nuestro pasado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/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Nuestro pasad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2:28:00Z</dcterms:created>
  <dc:creator>.</dc:creator>
  <dc:description/>
  <dc:language>en-US</dc:language>
  <cp:lastModifiedBy>Informatica</cp:lastModifiedBy>
  <cp:lastPrinted>2012-04-30T17:57:00Z</cp:lastPrinted>
  <dcterms:modified xsi:type="dcterms:W3CDTF">2012-05-22T22:52:00Z</dcterms:modified>
  <cp:revision>263</cp:revision>
  <dc:subject/>
  <dc:title>PRESENTACIÓN</dc:title>
</cp:coreProperties>
</file>